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Your Logo Here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ast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u w:val="single"/>
        </w:rPr>
        <w:t>First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u w:val="single"/>
        </w:rPr>
        <w:t>DOB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Treatment Diagnosis</w:t>
      </w:r>
      <w:r>
        <w:rPr/>
        <w:t xml:space="preserve">: </w:t>
      </w:r>
      <w:r>
        <w:fldChar w:fldCharType="begin">
          <w:ffData>
            <w:name w:val="__Fieldmark__3_231452227"/>
            <w:enabled/>
            <w:ddList>
              <w:result w:val="0"/>
              <w:listEntry w:val="Other"/>
              <w:listEntry w:val="457.0 Breast Cancer Related Lymphedema"/>
              <w:listEntry w:val="457.1 Other Secondary Lymphedema"/>
              <w:listEntry w:val="457.8 Lymphostasis"/>
              <w:listEntry w:val="757.0 Chronic Hereditary Lymphedema"/>
              <w:listEntry w:val="174.0 Breast Cancer Related Trunk/Breast Lymph."/>
              <w:listEntry w:val="729.81 Swelling of Limb"/>
              <w:listEntry w:val="892.2 Open Wound of Lower Leg/Foot"/>
              <w:listEntry w:val="782.3 Inractable Lymphedema of Extremities"/>
              <w:listEntry w:val="682.3 UE Cellulitis"/>
              <w:listEntry w:val="682.6 LE Cellulitis"/>
              <w:listEntry w:val="719.7 Difficulty in Walking"/>
              <w:listEntry w:val="729.5 Pain in Limb"/>
              <w:listEntry w:val="719.51 Shoulder Stiffnes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231452227"/>
      <w:bookmarkStart w:id="1" w:name="__Fieldmark__3_231452227"/>
      <w:bookmarkEnd w:id="1"/>
      <w:r>
        <w:rPr/>
      </w:r>
      <w:r>
        <w:rPr/>
        <w:fldChar w:fldCharType="end"/>
      </w:r>
      <w:r>
        <w:rPr/>
        <w:tab/>
      </w:r>
      <w:r>
        <w:rPr>
          <w:u w:val="single"/>
        </w:rPr>
        <w:t>SOC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u w:val="single"/>
        </w:rPr>
        <w:t>Visits from SOC</w:t>
      </w:r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Start Time</w:t>
      </w:r>
      <w:r>
        <w:rPr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u w:val="single"/>
        </w:rPr>
        <w:t>End Time</w:t>
      </w:r>
      <w:r>
        <w:rPr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>Total Time</w:t>
      </w:r>
      <w:r>
        <w:rPr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Charges</w:t>
      </w:r>
      <w:r>
        <w:rPr/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31452227"/>
      <w:bookmarkStart w:id="3" w:name="__Fieldmark__9_231452227"/>
      <w:bookmarkEnd w:id="3"/>
      <w:r>
        <w:rPr/>
      </w:r>
      <w:r>
        <w:rPr/>
        <w:fldChar w:fldCharType="end"/>
      </w:r>
      <w:r>
        <w:rPr/>
        <w:t xml:space="preserve">97140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31452227"/>
      <w:bookmarkStart w:id="5" w:name="__Fieldmark__11_231452227"/>
      <w:bookmarkEnd w:id="5"/>
      <w:r>
        <w:rPr/>
      </w:r>
      <w:r>
        <w:rPr/>
        <w:fldChar w:fldCharType="end"/>
      </w:r>
      <w:r>
        <w:rPr/>
        <w:t>9711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231452227"/>
      <w:bookmarkStart w:id="7" w:name="__Fieldmark__13_231452227"/>
      <w:bookmarkEnd w:id="7"/>
      <w:r>
        <w:rPr/>
      </w:r>
      <w:r>
        <w:rPr/>
        <w:fldChar w:fldCharType="end"/>
      </w:r>
      <w:r>
        <w:rPr/>
        <w:t xml:space="preserve">Oth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ive</w:t>
      </w:r>
      <w:r>
        <w:rPr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i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Assessment</w:t>
      </w:r>
      <w:r>
        <w:rPr/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GOALS ASSESSMENT: To be completed at least every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vis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ogress Towards Goal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Remaining Original Goal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ew Goal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ew Barrier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</w:t>
      </w:r>
      <w:r>
        <w:rPr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st Signature: ________________________________Date:__________________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 xml:space="preserve">         </w:t>
      </w:r>
      <w:r>
        <w:rPr>
          <w:b/>
          <w:i/>
          <w:highlight w:val="yellow"/>
        </w:rPr>
        <w:t>Therapist Name &amp; Tit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highlight w:val="yellow"/>
      </w:rPr>
    </w:pPr>
    <w:r>
      <w:rPr>
        <w:b/>
        <w:i/>
        <w:sz w:val="20"/>
        <w:szCs w:val="20"/>
        <w:highlight w:val="yellow"/>
      </w:rPr>
      <w:t>Clinic Contact Information</w:t>
    </w:r>
  </w:p>
  <w:p>
    <w:pPr>
      <w:pStyle w:val="Footer"/>
      <w:jc w:val="center"/>
      <w:rPr>
        <w:b/>
        <w:b/>
        <w:i/>
        <w:i/>
        <w:sz w:val="20"/>
        <w:szCs w:val="20"/>
        <w:highlight w:val="yellow"/>
      </w:rPr>
    </w:pPr>
    <w:r>
      <w:rPr>
        <w:b/>
        <w:i/>
        <w:sz w:val="20"/>
        <w:szCs w:val="20"/>
        <w:highlight w:val="yellow"/>
      </w:rPr>
      <w:t>Address &amp; Phone Numb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27:00Z</dcterms:created>
  <dc:creator> </dc:creator>
  <dc:description/>
  <cp:keywords/>
  <dc:language>en-US</dc:language>
  <cp:lastModifiedBy>Guenter Klose </cp:lastModifiedBy>
  <dcterms:modified xsi:type="dcterms:W3CDTF">2009-11-19T21:25:00Z</dcterms:modified>
  <cp:revision>6</cp:revision>
  <dc:subject/>
  <dc:title> </dc:title>
</cp:coreProperties>
</file>