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28"/>
          <w:szCs w:val="28"/>
          <w:highlight w:val="yellow"/>
        </w:rPr>
      </w:pPr>
      <w:r>
        <w:rPr>
          <w:b/>
          <w:i/>
          <w:sz w:val="28"/>
          <w:szCs w:val="28"/>
          <w:highlight w:val="yellow"/>
        </w:rPr>
        <w:t>Your Logo Here!</w:t>
      </w:r>
    </w:p>
    <w:p>
      <w:pPr>
        <w:pStyle w:val="Normal"/>
        <w:tabs>
          <w:tab w:val="clear" w:pos="720"/>
          <w:tab w:val="left" w:pos="0" w:leader="none"/>
        </w:tabs>
        <w:jc w:val="center"/>
        <w:rPr>
          <w:b/>
          <w:b/>
          <w:i/>
          <w:i/>
          <w:sz w:val="28"/>
          <w:szCs w:val="28"/>
          <w:highlight w:val="yellow"/>
        </w:rPr>
      </w:pPr>
      <w:r>
        <w:rPr>
          <w:b/>
          <w:i/>
          <w:sz w:val="28"/>
          <w:szCs w:val="28"/>
          <w:highlight w:val="yellow"/>
        </w:rPr>
      </w:r>
    </w:p>
    <w:p>
      <w:pPr>
        <w:pStyle w:val="Normal"/>
        <w:tabs>
          <w:tab w:val="clear" w:pos="720"/>
          <w:tab w:val="left" w:pos="0" w:leader="none"/>
        </w:tabs>
        <w:jc w:val="center"/>
        <w:rPr>
          <w:b/>
          <w:b/>
          <w:i/>
          <w:i/>
        </w:rPr>
      </w:pPr>
      <w:r>
        <w:rPr>
          <w:b/>
          <w:i/>
          <w:highlight w:val="yellow"/>
        </w:rPr>
        <w:t>Clinic Address Here</w:t>
      </w:r>
    </w:p>
    <w:p>
      <w:pPr>
        <w:pStyle w:val="Normal"/>
        <w:tabs>
          <w:tab w:val="clear" w:pos="720"/>
          <w:tab w:val="left" w:pos="0"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 w:val="left" w:pos="171" w:leader="none"/>
        </w:tabs>
        <w:ind w:left="0" w:hanging="57"/>
        <w:rPr>
          <w:rFonts w:ascii="Arial" w:hAnsi="Arial" w:cs="Arial"/>
          <w:b/>
          <w:b/>
          <w:sz w:val="20"/>
          <w:szCs w:val="20"/>
        </w:rPr>
      </w:pPr>
      <w:r>
        <w:rPr>
          <w:rFonts w:cs="Arial" w:ascii="Arial" w:hAnsi="Arial"/>
          <w:b/>
          <w:sz w:val="20"/>
          <w:szCs w:val="20"/>
        </w:rPr>
        <w:t>LETTER OF MEDICAL NECESSITY- Lymphedema Trea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tient Nam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 xml:space="preserve">DOB: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Addres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Phon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agnosis: </w:t>
      </w:r>
      <w:r>
        <w:fldChar w:fldCharType="begin">
          <w:ffData>
            <w:name w:val="__Fieldmark__4_958915263"/>
            <w:enabled/>
            <w:ddList>
              <w:result w:val="0"/>
              <w:listEntry w:val="Other"/>
              <w:listEntry w:val="457.0 Breast Cancer Related Lymphedema"/>
              <w:listEntry w:val="457.1 Other Secondary Lymphedema"/>
              <w:listEntry w:val="457.8 Lymphostasis"/>
              <w:listEntry w:val="757.0 Chronic Hereditary Lymphedema"/>
              <w:listEntry w:val="174.0 Breast Cancer Related Trunk/Breast Lymph."/>
              <w:listEntry w:val="457.0 Phlebitis"/>
              <w:listEntry w:val="729.81 Swelling of Limb"/>
              <w:listEntry w:val="892.2 Open Wound of Lower Leg/Foot"/>
              <w:listEntry w:val="782.3 Intractable Lymphedema of the Extremity"/>
              <w:listEntry w:val="682.3 UE Cellulitis"/>
              <w:listEntry w:val="682.6 LE Cellulitis"/>
              <w:listEntry w:val="719.7 Difficulty Walking"/>
              <w:listEntry w:val="729.58 Pain in Limb"/>
              <w:listEntry w:val="719.51 Shoulder Stiffnes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4_958915263"/>
      <w:bookmarkStart w:id="1" w:name="__Fieldmark__4_958915263"/>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ion: </w:t>
      </w:r>
      <w:r>
        <w:fldChar w:fldCharType="begin">
          <w:ffData>
            <w:name w:val="__Fieldmark__5_958915263"/>
            <w:enabled/>
            <w:ddList>
              <w:result w:val="0"/>
              <w:listEntry w:val="Other"/>
              <w:listEntry w:val="Right Upper Extremity"/>
              <w:listEntry w:val="Left Upper Extremity"/>
              <w:listEntry w:val="Bi-lateral Upper Extremities"/>
              <w:listEntry w:val="Right Breast"/>
              <w:listEntry w:val="Left Breast"/>
              <w:listEntry w:val="Trunk and Right Breast"/>
              <w:listEntry w:val="Trunk and Left Breast"/>
              <w:listEntry w:val="Right Lower Extremity"/>
              <w:listEntry w:val="Left Lower Extremity"/>
              <w:listEntry w:val="Bi-lateral Lower Extremiti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5_958915263"/>
      <w:bookmarkStart w:id="3" w:name="__Fieldmark__5_958915263"/>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writing to request authorization fo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atient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OB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receive </w:t>
      </w:r>
      <w:r>
        <w:fldChar w:fldCharType="begin">
          <w:ffData>
            <w:name w:val="__Fieldmark__8_958915263"/>
            <w:enabled/>
            <w:ddList>
              <w:result w:val="0"/>
              <w:listEntry w:val="Other"/>
              <w:listEntry w:val="Lymphedema Therapy"/>
              <w:listEntry w:val="Physical Therapy"/>
              <w:listEntry w:val="Occupational Therapy"/>
              <w:listEntry w:val="Physical Therapy/Lymphedema Therapy"/>
              <w:listEntry w:val="Occupational Therapy/Lymphedema Therapy"/>
              <w:listEntry w:val="Massage Therapy"/>
              <w:listEntry w:val="Massage Therapy/Lymphedema Therap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8_958915263"/>
      <w:bookmarkStart w:id="5" w:name="__Fieldmark__8_9589152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the diagnosis of lymphedema. Lymphedema is chronic swelling which requires skilled therapy, including manual lymphatic drainage included under CPT billing code 97140/manual therap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atient requires </w:t>
      </w:r>
      <w:r>
        <w:rPr>
          <w:rFonts w:cs="Arial" w:ascii="Arial" w:hAnsi="Arial"/>
          <w:b/>
          <w:sz w:val="20"/>
          <w:szCs w:val="20"/>
        </w:rPr>
        <w:t xml:space="preserve">Combined Decongestive Therapy </w:t>
      </w:r>
      <w:r>
        <w:rPr>
          <w:rFonts w:cs="Arial" w:ascii="Arial" w:hAnsi="Arial"/>
          <w:sz w:val="20"/>
          <w:szCs w:val="20"/>
        </w:rPr>
        <w:t xml:space="preserve">to manage </w:t>
      </w:r>
      <w:r>
        <w:fldChar w:fldCharType="begin">
          <w:ffData>
            <w:name w:val="__Fieldmark__9_958915263"/>
            <w:enabled/>
            <w:ddList>
              <w:result w:val="0"/>
              <w:listEntry w:val="his"/>
              <w:listEntry w:val="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9_958915263"/>
      <w:bookmarkStart w:id="7" w:name="__Fieldmark__9_9589152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ronic swelling and to decrease risk of progression of lymphedema and related symptoms including infection.  Manual lymphatic drainage therapy is often combined with compression therapy as appropriate to assist with managing sympto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nticipate that this patient will meet short and long term goals with a plan of care including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frequency and duration and total number of visits required.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anual therapy is reasonably expected to treat current lymphedema symptoms and may prevent the onset of progressing lymphedema or infections. I anticipate that it will improve this patient’s functional mobility, reduce acute exacerbations of lymphedema and decrease difficulty with activities of daily liv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idence-based research proves that manual lymphatic drainage therapy is a necessary and appropriate course of treatment for lymphedema and can assist with managing symptoms.  If left untreated patient may experience an increased risk for cellulitis which can cause acute inpatient hospitalizations and an increase cost in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need further information, please contact me at your convenience.   Thank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highlight w:val="yellow"/>
        </w:rPr>
      </w:pPr>
      <w:r>
        <w:rPr>
          <w:rFonts w:cs="Arial" w:ascii="Arial" w:hAnsi="Arial"/>
          <w:b/>
          <w:i/>
          <w:sz w:val="20"/>
          <w:szCs w:val="20"/>
          <w:highlight w:val="yellow"/>
        </w:rPr>
        <w:t>Therapist Name</w:t>
      </w:r>
    </w:p>
    <w:p>
      <w:pPr>
        <w:pStyle w:val="Normal"/>
        <w:rPr>
          <w:rFonts w:ascii="Arial" w:hAnsi="Arial" w:cs="Arial"/>
          <w:b/>
          <w:b/>
          <w:i/>
          <w:i/>
          <w:sz w:val="20"/>
          <w:szCs w:val="20"/>
          <w:highlight w:val="yellow"/>
        </w:rPr>
      </w:pPr>
      <w:r>
        <w:rPr>
          <w:rFonts w:cs="Arial" w:ascii="Arial" w:hAnsi="Arial"/>
          <w:b/>
          <w:i/>
          <w:sz w:val="20"/>
          <w:szCs w:val="20"/>
          <w:highlight w:val="yellow"/>
        </w:rPr>
        <w:t xml:space="preserve">Lymphedema Specialist </w:t>
      </w:r>
    </w:p>
    <w:p>
      <w:pPr>
        <w:pStyle w:val="Normal"/>
        <w:rPr>
          <w:rFonts w:ascii="Arial" w:hAnsi="Arial" w:cs="Arial"/>
          <w:b/>
          <w:b/>
          <w:i/>
          <w:i/>
          <w:sz w:val="20"/>
          <w:szCs w:val="20"/>
          <w:highlight w:val="yellow"/>
        </w:rPr>
      </w:pPr>
      <w:r>
        <w:rPr>
          <w:rFonts w:cs="Arial" w:ascii="Arial" w:hAnsi="Arial"/>
          <w:b/>
          <w:i/>
          <w:sz w:val="20"/>
          <w:szCs w:val="20"/>
          <w:highlight w:val="yellow"/>
        </w:rPr>
        <w:t>Phone Number</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highlight w:val="yellow"/>
      </w:rPr>
    </w:pPr>
    <w:r>
      <w:rPr>
        <w:b/>
        <w:i/>
        <w:sz w:val="18"/>
        <w:szCs w:val="18"/>
        <w:highlight w:val="yellow"/>
      </w:rPr>
      <w:t>Clinic Contact Information</w:t>
    </w:r>
  </w:p>
  <w:p>
    <w:pPr>
      <w:pStyle w:val="Footer"/>
      <w:jc w:val="center"/>
      <w:rPr>
        <w:b/>
        <w:b/>
        <w:i/>
        <w:i/>
        <w:sz w:val="18"/>
        <w:szCs w:val="18"/>
        <w:highlight w:val="yellow"/>
      </w:rPr>
    </w:pPr>
    <w:r>
      <w:rPr>
        <w:b/>
        <w:i/>
        <w:sz w:val="18"/>
        <w:szCs w:val="18"/>
        <w:highlight w:val="yellow"/>
      </w:rPr>
      <w:t>Address &amp; Phone Nu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25:00Z</dcterms:created>
  <dc:creator> </dc:creator>
  <dc:description/>
  <cp:keywords/>
  <dc:language>en-US</dc:language>
  <cp:lastModifiedBy>Guenter Klose </cp:lastModifiedBy>
  <cp:lastPrinted>2009-01-30T13:32:00Z</cp:lastPrinted>
  <dcterms:modified xsi:type="dcterms:W3CDTF">2009-11-19T21:26:00Z</dcterms:modified>
  <cp:revision>6</cp:revision>
  <dc:subject/>
  <dc:title>KLOSE LYMPHEDEMA CARE</dc:title>
</cp:coreProperties>
</file>