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Your Logo Here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Clinic Address He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71" w:leader="none"/>
        </w:tabs>
        <w:ind w:left="0" w:hanging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ER OF MEDICAL NECESSITY- compression gar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DOB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is: </w:t>
      </w:r>
      <w:r>
        <w:fldChar w:fldCharType="begin">
          <w:ffData>
            <w:name w:val="__Fieldmark__4_2379517762"/>
            <w:enabled/>
            <w:ddList>
              <w:result w:val="0"/>
              <w:listEntry w:val="Other"/>
              <w:listEntry w:val="457.0 Breast Cancer Related Lymphedema"/>
              <w:listEntry w:val="457.1 Other Secondary Lymphedema"/>
              <w:listEntry w:val="457.8 Lymphostasis"/>
              <w:listEntry w:val="757.0 Chronic Hereditary Lymphedema"/>
              <w:listEntry w:val="174.0 Breast Cancer Related Trunk/Breast Lymph."/>
              <w:listEntry w:val="457.0 Phlebitis"/>
              <w:listEntry w:val="729.81 Swelling of Limb"/>
              <w:listEntry w:val="892.2 Open Wound of Lower Leg/Foot"/>
              <w:listEntry w:val="782.3 Intractable Lymphedema of the Extremity"/>
              <w:listEntry w:val="682.3 UE Cellulitis"/>
              <w:listEntry w:val="682.6 LE Cellulitis"/>
              <w:listEntry w:val="719.7 Difficulty Walking"/>
              <w:listEntry w:val="729.58 Pain in Limb"/>
              <w:listEntry w:val="719.51 Shoulder Stiffnes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2379517762"/>
      <w:bookmarkStart w:id="1" w:name="__Fieldmark__4_2379517762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: </w:t>
      </w:r>
      <w:r>
        <w:fldChar w:fldCharType="begin">
          <w:ffData>
            <w:name w:val="__Fieldmark__5_2379517762"/>
            <w:enabled/>
            <w:ddList>
              <w:result w:val="0"/>
              <w:listEntry w:val="Other"/>
              <w:listEntry w:val="Right Upper Extremity"/>
              <w:listEntry w:val="Left Upper Extremity"/>
              <w:listEntry w:val="Bi-lateral Upper Extremities"/>
              <w:listEntry w:val="Right Breast"/>
              <w:listEntry w:val="Left Breast"/>
              <w:listEntry w:val="Trunk and Right Breast"/>
              <w:listEntry w:val="Trunk and Left Breast"/>
              <w:listEntry w:val="Right Lower Extremity"/>
              <w:listEntry w:val="Left Lower Extremity"/>
              <w:listEntry w:val="Bi-lateral Lower Extremitie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2379517762"/>
      <w:bookmarkStart w:id="3" w:name="__Fieldmark__5_2379517762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am writing to request authorization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patient's name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B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to receive compression therapy for the diagnosis of lymphedema. Lymphedema is chronic swelling which requires skilled therapy, including compression therapy applications, for treatment and manageme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patient require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(specific garment request with HCPCS code-attach picture if available)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manage his/her chronic swelling and to decrease risk of progression of lymphedema and related symptom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compression therapy application is reasonably expected to manage current lymphedema symptoms and may prevent the onset of progressing lymphedema or infections. I anticipate that it will improve this patient’s functional mobility, reduce acute exacerbations of lymphedema and decrease difficulty with activities of daily liv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vidence-based research proves that daily and/or nightly compression therapy is a necessary and appropriate course of treatment for lymphedema and can assist with managing symptom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Length of Need: Lifetime secondary to chronic condition of lymphedema.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quires 2 of each garment yearly, one lasting approximately 4-6 months, to maintain volume reductions and prevent frequent need for complete decongestive therapie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* Please note that lymphedema greatly predisposes patients to recurrent cellulitis which frequently results in inpatient acute hospitalizations and a significant increase in cost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need further information, please contact me at your convenience.   Thank y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Therapist Nam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Lymphedema Speciali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hone Numb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  <w:t>Clinic Contact Information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highlight w:val="yellow"/>
      </w:rPr>
      <w:t>Address &amp; Phone Numbers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6:00Z</dcterms:created>
  <dc:creator> </dc:creator>
  <dc:description/>
  <cp:keywords/>
  <dc:language>en-US</dc:language>
  <cp:lastModifiedBy>Guenter Klose </cp:lastModifiedBy>
  <cp:lastPrinted>2009-11-19T14:11:00Z</cp:lastPrinted>
  <dcterms:modified xsi:type="dcterms:W3CDTF">2009-11-19T21:26:00Z</dcterms:modified>
  <cp:revision>7</cp:revision>
  <dc:subject/>
  <dc:title>KLOSE LYMPHEDEMA CARE</dc:title>
</cp:coreProperties>
</file>