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  <w:t>Your Logo Here!</w:t>
      </w:r>
    </w:p>
    <w:p>
      <w:pPr>
        <w:pStyle w:val="Normal"/>
        <w:jc w:val="center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  <w:u w:val="single"/>
        </w:rPr>
      </w:pPr>
      <w:r>
        <w:rPr>
          <w:highlight w:val="yellow"/>
        </w:rPr>
        <w:t xml:space="preserve">Contact Information: </w:t>
      </w:r>
      <w:r>
        <w:rPr>
          <w:b/>
          <w:i/>
          <w:highlight w:val="yellow"/>
          <w:u w:val="single"/>
        </w:rPr>
        <w:t>Therapist Name &amp; Phone Number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YMPHEDEMA EVALU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ring Clinician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ast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irs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OB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g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Gender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_Fieldmark__5_2613448763"/>
            <w:enabled/>
            <w:ddList>
              <w:result w:val="1"/>
              <w:listEntry w:val="Male"/>
              <w:listEntry w:val="Femal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2613448763"/>
      <w:bookmarkStart w:id="1" w:name="__Fieldmark__5_2613448763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ssessment Dat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dical Diagnosis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atment Diagnosis</w:t>
      </w:r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__Fieldmark__8_2613448763"/>
            <w:enabled/>
            <w:ddList>
              <w:result w:val="0"/>
              <w:listEntry w:val="Other"/>
              <w:listEntry w:val="457.0 Breast Cancer Related Lymphedema"/>
              <w:listEntry w:val="457.1 Other Secondary Lymphedema"/>
              <w:listEntry w:val="457.8 Lymphostasis"/>
              <w:listEntry w:val="757.0 Chronic Hereditary Lymphedema"/>
              <w:listEntry w:val="174.0 Breast Cancer Related Trunk/Breast Lymph. "/>
              <w:listEntry w:val="451.0 Phlebitis"/>
              <w:listEntry w:val="729.81 Swelling of Limb"/>
              <w:listEntry w:val="892.2 Open Wound of Lower Limb/Foot"/>
              <w:listEntry w:val="782.3 Intractable Lymphedema of Extremities"/>
              <w:listEntry w:val="682.3 UE Cellulitis"/>
              <w:listEntry w:val="682.6 LE Cellulits"/>
              <w:listEntry w:val="719.7 Difficulty in Walking"/>
              <w:listEntry w:val="729.5 Pain in Limb"/>
              <w:listEntry w:val="719.51 Shoulder Stiffnes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8_2613448763"/>
      <w:bookmarkStart w:id="3" w:name="__Fieldmark__8_2613448763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ype of Therapy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_Fieldmark__9_2613448763"/>
            <w:enabled/>
            <w:ddList>
              <w:result w:val="0"/>
              <w:listEntry w:val="Physical Therapy"/>
              <w:listEntry w:val="Occupational Therapy"/>
              <w:listEntry w:val="Massag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9_2613448763"/>
      <w:bookmarkStart w:id="5" w:name="__Fieldmark__9_2613448763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art Tim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End Tim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otal Tim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harges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_Fieldmark__13_2613448763"/>
            <w:enabled/>
            <w:ddList>
              <w:result w:val="0"/>
              <w:listEntry w:val="97001 PT evaluation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2613448763"/>
      <w:bookmarkStart w:id="7" w:name="__Fieldmark__13_261344876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im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5_2613448763"/>
            <w:enabled/>
            <w:ddList>
              <w:result w:val="0"/>
              <w:listEntry w:val="Other"/>
              <w:listEntry w:val="97110 Therapeutic Procedure"/>
              <w:listEntry w:val="97760 Garment Measuring/Fitting"/>
              <w:listEntry w:val="97140 Manual Therapy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2613448763"/>
      <w:bookmarkStart w:id="9" w:name="__Fieldmark__15_261344876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ime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ason for referral:</w:t>
      </w:r>
      <w:r>
        <w:rPr>
          <w:rFonts w:cs="Arial" w:ascii="Arial" w:hAnsi="Arial"/>
          <w:sz w:val="20"/>
          <w:szCs w:val="20"/>
        </w:rPr>
        <w:t xml:space="preserve"> Intractable lymphedema of the </w:t>
      </w:r>
      <w:r>
        <w:fldChar w:fldCharType="begin">
          <w:ffData>
            <w:name w:val="__Fieldmark__17_2613448763"/>
            <w:enabled/>
            <w:ddList>
              <w:result w:val="0"/>
              <w:listEntry w:val="right upper extremity"/>
              <w:listEntry w:val="left upper extremity"/>
              <w:listEntry w:val="right lower extremity"/>
              <w:listEntry w:val="left lower extremity"/>
              <w:listEntry w:val="right breast"/>
              <w:listEntry w:val="left breast"/>
              <w:listEntry w:val="trunk"/>
              <w:listEntry w:val="other"/>
              <w:listEntry w:val="bi-lateral lower extremities"/>
              <w:listEntry w:val="right upper extremity and breast"/>
              <w:listEntry w:val="left upper extremity and breast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7_2613448763"/>
      <w:bookmarkStart w:id="11" w:name="__Fieldmark__17_261344876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unrelieved by elev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ymphedema Histo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hief Complaint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lymphedema </w:t>
        <w:tab/>
        <w:t>xxxx= fibrotic tissue</w:t>
        <w:tab/>
        <w:t>ooo= pitting edema</w:t>
        <w:tab/>
        <w:t>///= p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96367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nse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iggering Event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Past Histor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1_2613448763"/>
      <w:bookmarkStart w:id="13" w:name="__Fieldmark__21_261344876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Surger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3_2613448763"/>
      <w:bookmarkStart w:id="15" w:name="__Fieldmark__23_261344876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Radiation Therap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5_2613448763"/>
      <w:bookmarkStart w:id="17" w:name="__Fieldmark__25_261344876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hemotherap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7_2613448763"/>
      <w:bookmarkStart w:id="19" w:name="__Fieldmark__27_261344876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Lymph node remova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9_2613448763"/>
      <w:bookmarkStart w:id="21" w:name="__Fieldmark__29_261344876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istory of Cellulitis/Infection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1_2613448763"/>
      <w:bookmarkStart w:id="23" w:name="__Fieldmark__31_261344876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Family history of lymphedem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3_2613448763"/>
      <w:bookmarkStart w:id="25" w:name="__Fieldmark__33_261344876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revious treatment for lymphedema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5_2613448763"/>
      <w:bookmarkStart w:id="27" w:name="__Fieldmark__35_261344876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urrent compression garment us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dical History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dications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rgies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in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_Fieldmark__40_2613448763"/>
            <w:enabled/>
            <w:ddList>
              <w:result w:val="0"/>
              <w:listEntry w:val="0/10"/>
              <w:listEntry w:val="1/10"/>
              <w:listEntry w:val="2/10"/>
              <w:listEntry w:val="3/10"/>
              <w:listEntry w:val="4/10"/>
              <w:listEntry w:val="5/10"/>
              <w:listEntry w:val="6/10"/>
              <w:listEntry w:val="7/10"/>
              <w:listEntry w:val="8/10"/>
              <w:listEntry w:val="9/10"/>
              <w:listEntry w:val="10/10"/>
              <w:listEntry w:val="10+/10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40_2613448763"/>
      <w:bookmarkStart w:id="29" w:name="__Fieldmark__40_261344876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Location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Description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jective observations</w:t>
      </w:r>
      <w:r>
        <w:rPr>
          <w:rFonts w:cs="Arial" w:ascii="Arial" w:hAnsi="Arial"/>
          <w:sz w:val="20"/>
          <w:szCs w:val="20"/>
        </w:rPr>
        <w:t xml:space="preserve">:( ROM, MMT, Skin Integrity, etc.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 xml:space="preserve">Measurements: </w:t>
      </w:r>
      <w:r>
        <w:rPr>
          <w:rFonts w:cs="Arial" w:ascii="Arial" w:hAnsi="Arial"/>
          <w:sz w:val="20"/>
          <w:szCs w:val="20"/>
        </w:rPr>
        <w:t>see limb volume calculations-att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or Level of Function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ving Situation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45_2613448763"/>
            <w:enabled/>
            <w:ddList>
              <w:result w:val="0"/>
              <w:listEntry w:val="Other"/>
              <w:listEntry w:val="Home with Spouse/Companion"/>
              <w:listEntry w:val="Private Home/Alone"/>
              <w:listEntry w:val="Nursing Home"/>
              <w:listEntry w:val="Assisted Living"/>
              <w:listEntry w:val="Hospic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45_2613448763"/>
      <w:bookmarkStart w:id="31" w:name="__Fieldmark__45_2613448763"/>
      <w:bookmarkEnd w:id="3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lf Car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32" w:name="Text66_Copy_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FORMDROPDOWN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32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ooming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47_2613448763"/>
            <w:enabled/>
            <w:ddList>
              <w:result w:val="1"/>
              <w:listEntry w:val="Independent"/>
              <w:listEntry w:val="Minimal Assistance"/>
              <w:listEntry w:val="Moderate Assistance"/>
              <w:listEntry w:val="Maximum Assistanc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47_2613448763"/>
      <w:bookmarkStart w:id="34" w:name="__Fieldmark__47_2613448763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Bathing:</w:t>
      </w:r>
      <w:r>
        <w:fldChar w:fldCharType="begin">
          <w:ffData>
            <w:name w:val="__Fieldmark__48_2613448763"/>
            <w:enabled/>
            <w:ddList>
              <w:result w:val="1"/>
              <w:listEntry w:val="Independent"/>
              <w:listEntry w:val="Minimal Assistance"/>
              <w:listEntry w:val="Moderate Assistance"/>
              <w:listEntry w:val="Maximum Assistanc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48_2613448763"/>
      <w:bookmarkStart w:id="36" w:name="__Fieldmark__48_2613448763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ressing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49_2613448763"/>
            <w:enabled/>
            <w:ddList>
              <w:result w:val="1"/>
              <w:listEntry w:val="Independent"/>
              <w:listEntry w:val="Minimal Assistance"/>
              <w:listEntry w:val="Moderate Assistance"/>
              <w:listEntry w:val="Maximum Assistanc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49_2613448763"/>
      <w:bookmarkStart w:id="38" w:name="__Fieldmark__49_2613448763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Other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Gait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unctional Limitations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caution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hab Potential</w:t>
      </w:r>
      <w:r>
        <w:rPr>
          <w:rFonts w:cs="Arial" w:ascii="Arial" w:hAnsi="Arial"/>
          <w:sz w:val="20"/>
          <w:szCs w:val="20"/>
        </w:rPr>
        <w:t xml:space="preserve">: This patient demonstrates the ability to follow the plan of care and progress towards goals.  Rehab potential is </w:t>
      </w:r>
      <w:r>
        <w:fldChar w:fldCharType="begin">
          <w:ffData>
            <w:name w:val="__Fieldmark__54_2613448763"/>
            <w:enabled/>
            <w:ddList>
              <w:result w:val="0"/>
              <w:listEntry w:val="good."/>
              <w:listEntry w:val="fair."/>
              <w:listEntry w:val="poor. 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54_2613448763"/>
      <w:bookmarkStart w:id="40" w:name="__Fieldmark__54_2613448763"/>
      <w:bookmarkEnd w:id="40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gnosi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55_2613448763"/>
            <w:enabled/>
            <w:ddList>
              <w:result w:val="1"/>
              <w:listEntry w:val="Good"/>
              <w:listEntry w:val="Fair"/>
              <w:listEntry w:val="Poor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55_2613448763"/>
      <w:bookmarkStart w:id="42" w:name="__Fieldmark__55_2613448763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During this plan of care, this patient will demonstrate optimal reduction in girth, joint mobility, muscle performance, ROM and highest level of function in home, community, recreation and work activities.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ationale for Skilled Therapy/Medical Necessity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tient goals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G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60_2613448763"/>
      <w:bookmarkStart w:id="44" w:name="__Fieldmark__60_2613448763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atient will demonstrate knowledge and understanding for lymphedema precautions, skin care and self management to decrease progression of lymphedema and risk of inf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61_2613448763"/>
      <w:bookmarkStart w:id="46" w:name="__Fieldmark__61_2613448763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atient will present with decreased limb volume in the involved extremity from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 improved functional mobil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64_2613448763"/>
      <w:bookmarkStart w:id="48" w:name="__Fieldmark__64_2613448763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atient will demonstrate compliance with compression therapy for independent management of lymphed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65_2613448763"/>
      <w:bookmarkStart w:id="50" w:name="__Fieldmark__65_2613448763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G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68_2613448763"/>
      <w:bookmarkStart w:id="52" w:name="__Fieldmark__68_2613448763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atient will be independent with self management of lymphedema including understanding garment wear schedule, self compression bandaging, HEP and self 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69_2613448763"/>
      <w:bookmarkStart w:id="54" w:name="__Fieldmark__69_2613448763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atient will be fitted for appropriate compression garments for long term management of lymphed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70_2613448763"/>
      <w:bookmarkStart w:id="56" w:name="__Fieldmark__70_2613448763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tient will present with decreased limb volume in the involved extremity fr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 improved functional mobil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73_2613448763"/>
      <w:bookmarkStart w:id="58" w:name="__Fieldmark__73_2613448763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75_2613448763"/>
            <w:enabled/>
            <w:ddList>
              <w:result w:val="0"/>
              <w:listEntry w:val="Secondary Lymphedema"/>
              <w:listEntry w:val="Primary Lymphedema"/>
              <w:listEntry w:val="Lipedema"/>
              <w:listEntry w:val="Lipo-Lymphedema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75_2613448763"/>
      <w:bookmarkStart w:id="60" w:name="__Fieldmark__75_2613448763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  <w:tab/>
      </w:r>
      <w:r>
        <w:fldChar w:fldCharType="begin">
          <w:ffData>
            <w:name w:val="__Fieldmark__76_2613448763"/>
            <w:enabled/>
            <w:ddList>
              <w:result w:val="0"/>
              <w:listEntry w:val="Stage 1"/>
              <w:listEntry w:val="Stage 2"/>
              <w:listEntry w:val="Stage 3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1" w:name="__Fieldmark__76_2613448763"/>
      <w:bookmarkStart w:id="62" w:name="__Fieldmark__76_2613448763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ffecting the </w:t>
      </w:r>
      <w:r>
        <w:fldChar w:fldCharType="begin">
          <w:ffData>
            <w:name w:val="__Fieldmark__77_2613448763"/>
            <w:enabled/>
            <w:ddList>
              <w:result w:val="0"/>
              <w:listEntry w:val="Right Upper Extremity"/>
              <w:listEntry w:val="Left Upper Extremity"/>
              <w:listEntry w:val="Right Lower Extremity"/>
              <w:listEntry w:val="Left Lower Extremity"/>
              <w:listEntry w:val="Trunk"/>
              <w:listEntry w:val="Right Breast"/>
              <w:listEntry w:val="Left Breast"/>
              <w:listEntry w:val="Other"/>
              <w:listEntry w:val="Bi-lateral Lower Extremities"/>
              <w:listEntry w:val="Right Upper Extremity and Chest"/>
              <w:listEntry w:val="Left Upper Extremity and Chest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77_2613448763"/>
      <w:bookmarkStart w:id="64" w:name="__Fieldmark__77_2613448763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ient is a pleasant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ar old </w:t>
      </w:r>
      <w:r>
        <w:fldChar w:fldCharType="begin">
          <w:ffData>
            <w:name w:val="__Fieldmark__79_2613448763"/>
            <w:enabled/>
            <w:ddList>
              <w:result w:val="0"/>
              <w:listEntry w:val="female"/>
              <w:listEntry w:val="mal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5" w:name="__Fieldmark__79_2613448763"/>
      <w:bookmarkStart w:id="66" w:name="__Fieldmark__79_2613448763"/>
      <w:bookmarkEnd w:id="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ho presents to Klose Lymphedema Care with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Patient will benefit from a </w:t>
      </w:r>
      <w:r>
        <w:rPr>
          <w:rFonts w:cs="Arial" w:ascii="Arial" w:hAnsi="Arial"/>
          <w:b/>
          <w:sz w:val="20"/>
          <w:szCs w:val="20"/>
        </w:rPr>
        <w:t>Complete Decongestive Therapy</w:t>
      </w:r>
      <w:r>
        <w:rPr>
          <w:rFonts w:cs="Arial" w:ascii="Arial" w:hAnsi="Arial"/>
          <w:sz w:val="20"/>
          <w:szCs w:val="20"/>
        </w:rPr>
        <w:t xml:space="preserve"> protocol using manual lymphatic drainage techniques, skilled multilayer compression bandaging using short stretch bandages and foam padding, instruction in a home program of self massage and exercise, compression garment fitting and instruction in independent management strategies for lymphede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of Care: (frequency/duration)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7" w:name="__Fieldmark__82_2613448763"/>
      <w:bookmarkStart w:id="68" w:name="__Fieldmark__82_2613448763"/>
      <w:bookmarkEnd w:id="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97140-Manual Lymph Drainage and Combined Decongestive Thera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9" w:name="__Fieldmark__83_2613448763"/>
      <w:bookmarkStart w:id="70" w:name="__Fieldmark__83_2613448763"/>
      <w:bookmarkEnd w:id="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97110- Skilled Multilayer Short Stretch Compression Bandaging/ Therapeutic Exerc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1" w:name="__Fieldmark__84_2613448763"/>
      <w:bookmarkStart w:id="72" w:name="__Fieldmark__84_2613448763"/>
      <w:bookmarkEnd w:id="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Skin Care Education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3" w:name="__Fieldmark__85_2613448763"/>
      <w:bookmarkStart w:id="74" w:name="__Fieldmark__85_2613448763"/>
      <w:bookmarkEnd w:id="7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EP including Self MLD Education and/or Self Bandag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5" w:name="__Fieldmark__86_2613448763"/>
      <w:bookmarkStart w:id="76" w:name="__Fieldmark__86_2613448763"/>
      <w:bookmarkEnd w:id="7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Education for Lymphedema Risks/Precautions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7" w:name="__Fieldmark__87_2613448763"/>
      <w:bookmarkStart w:id="78" w:name="__Fieldmark__87_2613448763"/>
      <w:bookmarkEnd w:id="7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regiver Education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9" w:name="__Fieldmark__88_2613448763"/>
      <w:bookmarkStart w:id="80" w:name="__Fieldmark__88_2613448763"/>
      <w:bookmarkEnd w:id="8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ther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ertification From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hrough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.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ank you for this referral.  If you have questions about this patient please contact me at 303-245-0333.  The patient and I have planned the above goals and s/he will be provided with a treatment protocol and home program to help achieve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ist Signature: _______________________________________ Date: 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Therapist Name &amp; Tit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ysician Signature: _______________________________________ Date: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ysician Nam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I CERTIFY THE ABOVE PRESCRIBED SERVICE ARE REQUIRED FOR THIS PATIENT AND ARE MEDICALLY NECESSARY.  THE ABOVE PLAN OF CARE HAS BEEN DEVELOPED IN CONJUNCTION WITH THE LYMPHEDEMA/PHYSICAL THERAPIST.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PLEASE SEE BELOW***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r.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deem this patient’s cardiac status adequate to manage the increased fluid load brought to the heart/venous system through complete decongestive therapy with lymphatic mobilization techniques? (125mL/hour through the thoracic duc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S_____________</w:t>
        <w:tab/>
        <w:t>NO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ysician Signature: ________________________________________Date: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ysician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atient Name: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  <w:highlight w:val="yellow"/>
      </w:rPr>
    </w:pPr>
    <w:r>
      <w:rPr>
        <w:b/>
        <w:i/>
        <w:sz w:val="20"/>
        <w:szCs w:val="20"/>
        <w:highlight w:val="yellow"/>
      </w:rPr>
      <w:t>Clinic Contact Information</w:t>
    </w:r>
  </w:p>
  <w:p>
    <w:pPr>
      <w:pStyle w:val="Footer"/>
      <w:jc w:val="center"/>
      <w:rPr>
        <w:b/>
        <w:b/>
        <w:i/>
        <w:i/>
        <w:sz w:val="20"/>
        <w:szCs w:val="20"/>
        <w:highlight w:val="yellow"/>
      </w:rPr>
    </w:pPr>
    <w:r>
      <w:rPr>
        <w:b/>
        <w:i/>
        <w:sz w:val="20"/>
        <w:szCs w:val="20"/>
        <w:highlight w:val="yellow"/>
      </w:rPr>
      <w:t>Address &amp; Phone Numb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16:00Z</dcterms:created>
  <dc:creator> </dc:creator>
  <dc:description/>
  <cp:keywords/>
  <dc:language>en-US</dc:language>
  <cp:lastModifiedBy>Guenter Klose </cp:lastModifiedBy>
  <cp:lastPrinted>2009-11-19T14:03:00Z</cp:lastPrinted>
  <dcterms:modified xsi:type="dcterms:W3CDTF">2009-11-19T21:26:00Z</dcterms:modified>
  <cp:revision>10</cp:revision>
  <dc:subject/>
  <dc:title>Last:      </dc:title>
</cp:coreProperties>
</file>